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ÁRIO DE AVALIAÇÃO DE DESEMPENHO DO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AVALI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71"/>
      </w:tblGrid>
      <w:tr>
        <w:trPr>
          <w:trHeight w:val="188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docente avaliado(a):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/SIAPE: _____________________________    Telefone/Ramal: 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 de Avalição: ________/_______/__________  a    _______/_______/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/Nível Atual: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unidade/Faculdade: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se cada um dos fatores a seguir e atribua uma pontuação de 0 A 10 ao seu desempenho:</w:t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TOR DE ASSIDUIDADE, RESPONSABILIDADE E PONTUALIDADE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primento do horário estabeleci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OR DE QUALIDADE DO TRABALH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 espontaneamente com a Institu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pera e participa quando solicitado pela chefi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ionamento Professor/Aluno/Subunidad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bitualmente desenvolve atividades e processos d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peração paralela e/ou atendimento aos alun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mpenho no processo de ensino-aprendizage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de eventos e desenvolvimento de projet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, cooperação e iniciativ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rega documentação escolar dentro do prazo estabelecid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OR DE APERFEIÇOAMENT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cursos de atualização e/ou eventos no períod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DE PONTO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:  ______/_______/_______                                         Ciente em: ______/_______/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                                                                              Chefia da Subunid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ORMULÁRIO DE AVALIAÇÃO DE DESEMPENHO DO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VALIAÇÃO DA CHEFIA DA SUBUNIDADE DE VÍNCU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71"/>
      </w:tblGrid>
      <w:tr>
        <w:trPr>
          <w:trHeight w:val="188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docente avaliado(a):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/SIAPE: _____________________________    Telefone/Ramal: 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 de Avalição: ________/_______/__________  a    _______/_______/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/Nível Atual: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unidade/Faculdade:_____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se cada um dos fatores a seguir e atribua uma pontuação de 0 a 10 ao desempenho do docente avaliado:</w:t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TOR DE ASSIDUIDADE, RESPONSABILIDADE E PONTUALIDADE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primento do horário estabeleci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OR DE QUALIDADE DO TRABALH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 espontaneamente com a Institu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pera e participa quando solicitado pela chefi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ionamento Professor/Aluno/Subunidad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bitualmente desenvolve atividades e processos d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peração paralela e/ou atendimento aos alun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mpenho no processo de ensino-aprendizage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de eventos e desenvolvimento de projet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, cooperação e iniciativ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rega documentação escolar dentro do prazo estabelecid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OR DE APERFEIÇOAMENT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cursos de atualização e/ou eventos no períod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DE PONTO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:  ______/_______/_______                                         Ciente em: ______/_______/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          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fia da Subunidade                                                                           Do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ORMULÁRIO DE AVALIAÇÃO DE DESEMPENHO DO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OMOLOGAÇÃO PELA CHEFIA IMEDI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839"/>
      </w:tblGrid>
      <w:tr>
        <w:trPr>
          <w:trHeight w:val="188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docente avaliado(a):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/SIAPE: _____________________________    Telefone/Ramal: 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 de Avalição: ________/_______/__________  a    _______/_______/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/Nível Atual: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unidade/Faculdade:____________________________________________________________</w:t>
            </w:r>
          </w:p>
        </w:tc>
      </w:tr>
      <w:tr>
        <w:trPr>
          <w:trHeight w:val="45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solidação das avali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tuação </w:t>
            </w:r>
          </w:p>
        </w:tc>
      </w:tr>
      <w:tr>
        <w:trPr>
          <w:trHeight w:val="45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AVALI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LIAÇÃO DA CHEFIA DA SUBUNIDADE DE VÍNCU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DIA FIN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Comissão de Avaliação,</w:t>
            </w:r>
          </w:p>
        </w:tc>
      </w:tr>
      <w:tr>
        <w:trPr>
          <w:trHeight w:val="2070" w:hRule="atLeast"/>
        </w:trPr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intuito de auxiliar a Avaliação da assiduidade, da responsabilidade e da qualidade do trabalho do docente acima nomeado, e após análise da autoavaliação do docente e da avaliação pela chefia da Subunidade à qual o docente está vinculado, comunico ao sr. Presidente da Comissão de Avaliação instituída pela Portaria nº _________ IGE/Unifesspa, de ___/___/______, que:</w:t>
            </w:r>
          </w:p>
        </w:tc>
      </w:tr>
      <w:tr>
        <w:trPr>
          <w:trHeight w:val="2070" w:hRule="atLeast"/>
        </w:trPr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O docente desempenhou suas funções com assiduidade, competência, probidade e responsabilidad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 O docente NÃO desempenhou todas as suas funções com assiduidade, competência, probidade e responsabilidade.</w:t>
            </w:r>
          </w:p>
        </w:tc>
      </w:tr>
      <w:tr>
        <w:trPr>
          <w:trHeight w:val="1304" w:hRule="atLeast"/>
        </w:trPr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bá, _____  de  ______________ de __________.</w:t>
            </w:r>
          </w:p>
        </w:tc>
      </w:tr>
      <w:tr>
        <w:trPr>
          <w:trHeight w:val="1553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 do I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10130155</wp:posOffset>
              </wp:positionV>
              <wp:extent cx="73025" cy="0"/>
              <wp:effectExtent l="0" t="0" r="0" b="0"/>
              <wp:wrapNone/>
              <wp:docPr id="2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080360" y="-10008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4000" y="-10008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7280" y="-10008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8.6pt;margin-top:797.65pt;width:5.75pt;height:0pt" coordorigin="10772,15953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071;top:192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128;top:192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186;top:192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Endereço: Folha 17, Quadra 04, Lote Especial, Nova Marabá, CEP 68505-080 – Marabá/P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ontato: Fone: (94) 2101-5903                                 e-mail: ige@unifesspa.edu.br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0380345</wp:posOffset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0pt;mso-wrap-distance-top:0pt;mso-wrap-distance-bottom:0pt;margin-top:817.35pt;mso-position-vertical-relative:page;margin-left:-14.1pt;mso-position-horizontal:righ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667385" cy="666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ERVIÇO PÚBLICO FEDERAL</w:t>
    </w:r>
  </w:p>
  <w:p>
    <w:pPr>
      <w:pStyle w:val="TextBody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O SUL E SUDESTE DO PARÁ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DE GEOCIÊNCIAS E ENGENHARI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1:00Z</dcterms:created>
  <dc:creator>EUMAR</dc:creator>
  <dc:description/>
  <cp:keywords/>
  <dc:language>en-US</dc:language>
  <cp:lastModifiedBy>JONH</cp:lastModifiedBy>
  <cp:lastPrinted>2016-03-02T14:39:00Z</cp:lastPrinted>
  <dcterms:modified xsi:type="dcterms:W3CDTF">2018-04-17T14:21:00Z</dcterms:modified>
  <cp:revision>2</cp:revision>
  <dc:subject/>
  <dc:title/>
</cp:coreProperties>
</file>